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ЕДЕРАЛЬНОЙ НАЛОГОВОЙ СЛУЖБЫ ПО КИР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НС России по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 ПО КИР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2016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 Общественного совета –  </w:t>
      </w:r>
      <w:r>
        <w:rPr>
          <w:rFonts w:cs="Times New Roman" w:ascii="Times New Roman" w:hAnsi="Times New Roman"/>
          <w:b/>
          <w:sz w:val="26"/>
          <w:szCs w:val="26"/>
        </w:rPr>
        <w:t xml:space="preserve">Усенко Андрей Леонидович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820"/>
      </w:tblGrid>
      <w:tr>
        <w:trPr>
          <w:trHeight w:val="33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в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вилов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раилев Игорь Борис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, собственный корреспондент «Российской газеты» в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защите прав предпринимателей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МЦ-5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че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й охранной организации «Бас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щеев Никола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маев Геннад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КРО «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цейская ассоц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Лепсе», председатель регионального отделения Союза машиностроителей Росси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льков Михаил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тягин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едседатель 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«Совет 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н факультета социальных технологий ВятГУ, доктор соц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к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дуард Алексеевич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угач Валентин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олаевич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хоренко Олег Георгие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рнов Серг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корев Вячеслав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 xml:space="preserve">Заместитель секретаря Общественной палаты Кировской област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филиала № 2 «Концерна ПВО «Алмаз-Ан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ректора Вят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связям с общественностью  Кировского филиала ОАО «Т 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Кировский завод МА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 Кировского регионального отделения «Ассоциации юристов России», Член Квалификационной коллегии судей Кировской области</w:t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ФНС России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Чарушина Светлана Геннадьевна -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УФНС Ро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 Кировской области:     по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нисимов Александр Тимофеевич</w:t>
      </w:r>
      <w:r>
        <w:rPr>
          <w:rFonts w:cs="Times New Roman" w:ascii="Times New Roman" w:hAnsi="Times New Roman"/>
          <w:sz w:val="26"/>
          <w:szCs w:val="26"/>
        </w:rPr>
        <w:t xml:space="preserve">–  заместитель руководител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Черанева Ольга Ивано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руковод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пифанова Галина Ивановна</w:t>
      </w:r>
      <w:r>
        <w:rPr>
          <w:rFonts w:cs="Times New Roman" w:ascii="Times New Roman" w:hAnsi="Times New Roman"/>
          <w:sz w:val="26"/>
          <w:szCs w:val="26"/>
        </w:rPr>
        <w:t xml:space="preserve"> –начальник общего  отдела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Общественного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ляев Константин Юрьевич</w:t>
      </w:r>
      <w:r>
        <w:rPr>
          <w:rFonts w:cs="Times New Roman" w:ascii="Times New Roman" w:hAnsi="Times New Roman"/>
          <w:sz w:val="26"/>
          <w:szCs w:val="26"/>
        </w:rPr>
        <w:t xml:space="preserve"> - начальник отдела работы с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логоплательщикам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емина Светлана Геннадьевна</w:t>
      </w:r>
      <w:r>
        <w:rPr>
          <w:rFonts w:cs="Times New Roman" w:ascii="Times New Roman" w:hAnsi="Times New Roman"/>
          <w:sz w:val="26"/>
          <w:szCs w:val="26"/>
        </w:rPr>
        <w:t xml:space="preserve"> - начальник отдела анализ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ланирования налоговых прове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орлова Еле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цедур банкротств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ндреева Елена Владимировна </w:t>
      </w:r>
      <w:r>
        <w:rPr>
          <w:rFonts w:cs="Times New Roman" w:ascii="Times New Roman" w:hAnsi="Times New Roman"/>
          <w:sz w:val="26"/>
          <w:szCs w:val="26"/>
        </w:rPr>
        <w:t xml:space="preserve">-    главный  госналогинспектор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дела работы с  налогоплательщиками, пресс-секретарь УФ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 14 из 17 членов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Чарушина Светлана Геннадьевна </w:t>
      </w:r>
      <w:r>
        <w:rPr>
          <w:rFonts w:cs="Times New Roman" w:ascii="Times New Roman" w:hAnsi="Times New Roman"/>
          <w:sz w:val="28"/>
          <w:szCs w:val="28"/>
        </w:rPr>
        <w:t>проинформиров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астии в международном экономическом форум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ях в налоговом законодательстве, которые вводятся в 2016 -2017 годах  и представила новых членов Общественного совета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ентина Николаевича Пугача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ячеслава Степановича Кокорев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ление начальника отдела анализа и планирования налоговых проверок </w:t>
      </w:r>
      <w:r>
        <w:rPr>
          <w:rFonts w:cs="Times New Roman" w:ascii="Times New Roman" w:hAnsi="Times New Roman"/>
          <w:b/>
          <w:sz w:val="26"/>
          <w:szCs w:val="26"/>
        </w:rPr>
        <w:t>Светланы Геннадьевны Деминой</w:t>
      </w:r>
      <w:r>
        <w:rPr>
          <w:rFonts w:cs="Times New Roman" w:ascii="Times New Roman" w:hAnsi="Times New Roman"/>
          <w:sz w:val="26"/>
          <w:szCs w:val="26"/>
        </w:rPr>
        <w:t xml:space="preserve"> по вопросу «</w:t>
      </w:r>
      <w:r>
        <w:rPr>
          <w:rFonts w:cs="Times New Roman" w:ascii="Times New Roman" w:hAnsi="Times New Roman"/>
          <w:b/>
          <w:sz w:val="26"/>
          <w:szCs w:val="26"/>
        </w:rPr>
        <w:t>Отбор налогоплательщиков для включения в план выездных налоговых проверок. Информирование налогоплательщиков о выявленных налоговых рисках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ление начальника отдела обеспечения процедур банкротства  </w:t>
      </w:r>
      <w:r>
        <w:rPr>
          <w:rFonts w:cs="Times New Roman" w:ascii="Times New Roman" w:hAnsi="Times New Roman"/>
          <w:b/>
          <w:sz w:val="26"/>
          <w:szCs w:val="26"/>
        </w:rPr>
        <w:t>Елены Александровны Горловой</w:t>
      </w:r>
      <w:r>
        <w:rPr>
          <w:rFonts w:cs="Times New Roman" w:ascii="Times New Roman" w:hAnsi="Times New Roman"/>
          <w:sz w:val="26"/>
          <w:szCs w:val="26"/>
        </w:rPr>
        <w:t xml:space="preserve"> по вопросу </w:t>
      </w:r>
      <w:r>
        <w:rPr>
          <w:rFonts w:cs="Times New Roman" w:ascii="Times New Roman" w:hAnsi="Times New Roman"/>
          <w:b/>
          <w:sz w:val="26"/>
          <w:szCs w:val="26"/>
        </w:rPr>
        <w:t>«Актуальные вопросы   банкротства юридических и физических ли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Общественного совета  УФНС России по Кировской области:А.Л. Усенко,,   Э.А. Носков , , А.П. Андреев,  А.Н. Вавилов,  И.Б. Израилев;  С.А. Корчемкин,  Г.А. Мамаев,   М.Ю. Мильков,  В.Н. Пугач, О.Г. Прохорен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Г. Чарушина  - руководитель УФНС России по Кировской области,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Т. Анисимов- заместитель руководителя,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И. Черанева – заместитель руководителя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Членам Общественного совета предложено  рассмотреть возможность проведения </w:t>
      </w:r>
      <w:r>
        <w:rPr>
          <w:color w:val="000000"/>
          <w:sz w:val="28"/>
          <w:szCs w:val="28"/>
        </w:rPr>
        <w:t>информационно-разъяснительной работы на площадках ВТПП, общественных институтов, учебных заведений, предприятий и организаций Кировской области об изменениях налогового законодательства в 2016 году ( введение маркировки мехов, изменение по ККТ, изменения с 2017 года по формированию фондов  и других)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ложения направить в Управление ФНС России по Кировской области  до 27.10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совали «за» – 14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Заместителю Руководителя  УФНС России по Кировской области А.Т. Анисимову  донести до ФНС России проблемы, высказанные членами Общественного совета по  остановке предприятий и организаций ввиду отсутствия госзнаков  для  маркировки меховых изделий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совали «за» – 14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Членам Общественного совета направить в Управление предложения по противодействию применения налогоплательщиками  агрессивных схем налогообложения, в том числе участия в них органов власти для обобщения и  внесения предложений от Общественного совета в  Правительство Кир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совали «за» – 14 членов Общественного совета при УФНС России по Кировской области, единогласно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Членам Общественного совета подготовить предложения по внесению изменений в Федеральный закон № 44-ФЗ по ограничению участия в торгах и аукционах налогоплательщиков, применяющих схемы ухода от налогообложения,    направить их в Общественную палату Кировской области и ФНС России для внесения изменений в</w:t>
      </w:r>
      <w:r>
        <w:rPr>
          <w:sz w:val="28"/>
          <w:szCs w:val="28"/>
        </w:rPr>
        <w:t xml:space="preserve"> Государственную Дум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совали «за» – 14 членов Общественного совета при УФНС России по Кировской области, единогласно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Членам Общественного совета  подготовить предложения по формированию негативного отношения к кандидатам для работы в органах представительной власти, имеющих  значительные расходы, но заявляющих  в декларациях физических лиц низкие или нулевые доходы,  направить их в ФН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совали «за» – 14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Членам Общественного совета предложено ознакомиться с журналом «Налоговая политика и практика»,  издаваемый с участием ФНС России, и  при необходимости оформить на 2017 год подписку  на журнал.</w:t>
      </w:r>
      <w:r>
        <w:rPr>
          <w:color w:val="000000"/>
          <w:sz w:val="28"/>
          <w:szCs w:val="28"/>
        </w:rPr>
        <w:t xml:space="preserve"> 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мендовать выписать журнал хозяйствующим субъектам, входящим в состав возглавляемых  членами совета общественных институтов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ственного совета п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ФНС России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ровской области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Л. Ус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4:00Z</dcterms:created>
  <dc:creator>user</dc:creator>
  <dc:description/>
  <cp:keywords/>
  <dc:language>en-US</dc:language>
  <cp:lastModifiedBy>user</cp:lastModifiedBy>
  <cp:lastPrinted>2016-05-30T15:55:00Z</cp:lastPrinted>
  <dcterms:modified xsi:type="dcterms:W3CDTF">2016-11-22T10:11:00Z</dcterms:modified>
  <cp:revision>6</cp:revision>
  <dc:subject/>
  <dc:title/>
</cp:coreProperties>
</file>